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ПОЯСНИТЕЛЬНАЯ ЗАПИСКА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«Клуб математиков»</w:t>
      </w:r>
      <w:r>
        <w:rPr/>
        <w:t xml:space="preserve"> — это </w:t>
      </w:r>
      <w:r>
        <w:rPr>
          <w:rStyle w:val="StrongEmphasis"/>
        </w:rPr>
        <w:t>система учебных занятий</w:t>
      </w:r>
      <w:r>
        <w:rPr/>
        <w:t xml:space="preserve"> для учащихся 7–8 классов, проявляющих </w:t>
      </w:r>
      <w:r>
        <w:rPr>
          <w:rStyle w:val="Emphasis"/>
        </w:rPr>
        <w:t>интерес к математике и решению математических задач</w:t>
      </w:r>
      <w:r>
        <w:rPr/>
        <w:t>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Цели клуба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развитие математических способностей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вышение их логической и общей куль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навыков продуктивного и критического мыш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витие вкуса к содержательному общ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буждение к самостоятельным занятия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готовка к участию в математических соревнованиях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Цикл занятий</w:t>
      </w:r>
      <w:r>
        <w:rPr/>
        <w:t xml:space="preserve"> рассчитан </w:t>
      </w:r>
      <w:r>
        <w:rPr>
          <w:rStyle w:val="Emphasis"/>
        </w:rPr>
        <w:t>на два учебных года</w:t>
      </w:r>
      <w:r>
        <w:rPr/>
        <w:t xml:space="preserve">. Занятия проходят в форме </w:t>
      </w:r>
      <w:r>
        <w:rPr>
          <w:rStyle w:val="Emphasis"/>
          <w:i w:val="false"/>
        </w:rPr>
        <w:t>классических учебных и клубных занятий два раза в неделю по два часа для первого года обучения и три раза в неделю по два часа для второго года обучения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Темы занятий</w:t>
      </w:r>
      <w:r>
        <w:rPr/>
        <w:t xml:space="preserve"> традиционно входят в программу </w:t>
      </w:r>
      <w:r>
        <w:rPr>
          <w:rStyle w:val="Emphasis"/>
        </w:rPr>
        <w:t>школьного математического кружка</w:t>
      </w:r>
      <w:r>
        <w:rPr/>
        <w:t>. Основное внимание уделяется наглядным приё</w:t>
        <w:softHyphen/>
        <w:t>мам решения задач («Круги Эйлера», «Пло</w:t>
        <w:softHyphen/>
        <w:t>щади геометрических фигур», «Задачи на движение»), искусству упорядоченного перебора вариантов и пост</w:t>
        <w:softHyphen/>
        <w:t>роения алгоритмов («Пере</w:t>
        <w:softHyphen/>
        <w:t>ли</w:t>
        <w:softHyphen/>
        <w:softHyphen/>
        <w:t>ва</w:t>
        <w:softHyphen/>
        <w:t>ния и переправы», «Комбинаторика», «Взве</w:t>
        <w:softHyphen/>
        <w:t>ши</w:t>
        <w:softHyphen/>
        <w:t>вания», «Математи</w:t>
        <w:softHyphen/>
        <w:t>чес</w:t>
        <w:softHyphen/>
        <w:t>кие игры», «Логи</w:t>
        <w:softHyphen/>
        <w:t>че</w:t>
        <w:softHyphen/>
        <w:t>с</w:t>
        <w:softHyphen/>
        <w:t>кие задачи»), принципам проведения математических доказательств («Чёт</w:t>
        <w:softHyphen/>
        <w:t>ность и нечётность», «Прин</w:t>
        <w:softHyphen/>
        <w:t>цип Дирихле», «За</w:t>
        <w:softHyphen/>
        <w:t>да</w:t>
        <w:softHyphen/>
        <w:t>чи на шахматных досках», «Графы», «Индук</w:t>
        <w:softHyphen/>
        <w:t>ция»)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Принципы развивающего обучения.</w:t>
      </w:r>
      <w:r>
        <w:rPr/>
        <w:t xml:space="preserve"> Методика проведения занятий основана на создании обучающей ситуации, в которой </w:t>
      </w:r>
      <w:r>
        <w:rPr>
          <w:rStyle w:val="Emphasis"/>
        </w:rPr>
        <w:t>математические идеи и факты вырабатываются самими школьниками в процессе решения разнообразных задач</w:t>
      </w:r>
      <w:r>
        <w:rPr/>
        <w:t>. Обучение по предложенной программе основано не на заучивании правил, а на открытии и усвоении учащимися основных принципов, схем рассуждения и идей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 xml:space="preserve">Школа содержательного общения. </w:t>
      </w:r>
      <w:r>
        <w:rPr/>
        <w:t xml:space="preserve">Концепция программы строится таким образом, чтобы школьники больше учились друг у друга, научались слышать друг друга и доносить до другого свои мысли. С этой целью практикуются разнообразные формы </w:t>
      </w:r>
      <w:r>
        <w:rPr>
          <w:rStyle w:val="Emphasis"/>
        </w:rPr>
        <w:t>парной и групповой работы</w:t>
      </w:r>
      <w:r>
        <w:rPr/>
        <w:t xml:space="preserve">. 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Проверка усвоения учебного материала</w:t>
      </w:r>
      <w:r>
        <w:rPr/>
        <w:t xml:space="preserve"> проходит в соревновательной форме, школьники начинают участвовать в </w:t>
      </w:r>
      <w:r>
        <w:rPr>
          <w:rStyle w:val="Emphasis"/>
        </w:rPr>
        <w:t>учебных математических боях</w:t>
      </w:r>
      <w:r>
        <w:rPr/>
        <w:t> — состязаниях, которые учат не только математике, но и искусству интеллектуальной дискуссии: логике, риторике, умению услышать другого и, если надо, возразить ему, актёрскому мастерству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Интеллектуальные игры</w:t>
      </w:r>
      <w:r>
        <w:rPr/>
        <w:t>, которыми обогащена программа, повышают настроение и позволяют детям и взрослым лучше узнать друг друга.</w:t>
      </w:r>
    </w:p>
    <w:p>
      <w:pPr>
        <w:pStyle w:val="Style15"/>
        <w:jc w:val="both"/>
        <w:rPr/>
      </w:pPr>
      <w:r>
        <w:rPr/>
        <w:t>На занятиях клуба его участники смогут познакомиться с идеями и способами решения олимпиадных задач. На заседаниях и вне их мы встретимся с представителями науки и культуры. Вместе мы откроем красивые уголки Саратова, посетим театры и литературные гостиные.</w:t>
      </w:r>
    </w:p>
    <w:p>
      <w:pPr>
        <w:pStyle w:val="Style15"/>
        <w:jc w:val="both"/>
        <w:rPr/>
      </w:pPr>
      <w:r>
        <w:rPr/>
        <w:t xml:space="preserve">В течение учебного года любой желающий школьник может принять участие в Тренировочных математических боях, математических хоккее и футболе, регате и аукционе. У каждого участника есть шанс попасть в сборную  команду для участия в межрегиональных и российских мероприятиях в сети </w:t>
      </w:r>
      <w:r>
        <w:rPr>
          <w:lang w:val="en-US"/>
        </w:rPr>
        <w:t>Internet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Национальная образовательная программа «Интеллектуально-творческий потенциал России»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Мероприятия Сар ИПКиПРО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оссийский интернет-фестиваль «Умник»</w:t>
      </w:r>
    </w:p>
    <w:p>
      <w:pPr>
        <w:pStyle w:val="Style15"/>
        <w:jc w:val="both"/>
        <w:rPr/>
      </w:pPr>
      <w:r>
        <w:rPr/>
        <w:t>В рамках Клуба будут проходить семинары «Применимая математика». Многие задачи Клуба могут лечь в основу самостоятельных учебных исследований учащихся. Учебно-познавательные семинары «Применимая математика» — это один из самых необычных проектов в сфере дополнительного математического образования школьников. Участники семинаров исследуют законы перспективы в живописи и строят аксиоматику сферической геометрии, ищут эффективные способы полоскания белья и занимаются экспериментальной проверкой астрологических прогнозов, изучают динамику экологических систем и объясняют удивительные числовые закономерности, скрывающиеся в корзинках подсолнуха, исследуют распределение первых значащих цифр в данных географических справочников и пытаются предсказать мировые рекорды по прыжкам в высоту к концу XXI века. Участники наших семинаров понимают, что математика — это не «счетоводство», что математик занимается не только решением предложенных ему задач уже готовыми средствами, но сам формулирует свои задачи и создаёт средства для их решения; открывают для себя, что можно решать и такие задачи, которые на первый взгляд «не решаются», и узнают, как это делается; получают опыт продуктивного общения с увлечёнными математикой сверстниками.</w:t>
      </w:r>
    </w:p>
    <w:p>
      <w:pPr>
        <w:pStyle w:val="Style15"/>
        <w:jc w:val="both"/>
        <w:rPr/>
      </w:pPr>
      <w:r>
        <w:rPr/>
        <w:t xml:space="preserve">Семинары «Применимая математика» проводятся в весенние школьные каникулы. </w:t>
      </w:r>
    </w:p>
    <w:p>
      <w:pPr>
        <w:pStyle w:val="Style15"/>
        <w:jc w:val="both"/>
        <w:rPr/>
      </w:pPr>
      <w:r>
        <w:rPr/>
        <w:t>Клуб математиков не занимается специальной подготовкой ко вступительным экзаменам, - однако опыт показывает, что те школьники, которые систематически занимаются в нашем клубе, осваивают «математику вступительных экзаменов» достаточно легко и с заметным преимуществом. При этом одной из главных целей нашей школы является подготовка школьников к выбору хорошего вуза и осмысленной учёбе в нём.</w:t>
      </w:r>
    </w:p>
    <w:p>
      <w:pPr>
        <w:pStyle w:val="Style15"/>
        <w:jc w:val="both"/>
        <w:rPr/>
      </w:pPr>
      <w:r>
        <w:rPr/>
        <w:t>Образовательный результат занятий может проявиться не только в приобретении новых знаний. Знание не станет силой, пока человек не научится самостоятельно ставить перед собой цели и выбирать себе задачи, - причём так, чтобы было понятно, что и как ему следует делать. Мы считаем, что обеспечение и педагогическая поддержка таких режимов, в которых школьники приобретают опыт самоорганизации и свободного выбора, взятия на себя личной ответственности и доведения дела до конца, должно стать одной из приоритетных задач нашего клуба.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Style15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8"/>
        <w:gridCol w:w="1072"/>
        <w:gridCol w:w="1076"/>
        <w:gridCol w:w="118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в 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глядные приемы решения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усство упорядоченного перебора вариантов и пост</w:t>
              <w:softHyphen/>
              <w:t xml:space="preserve">роения алгоритм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цип проведения математических доказатель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ческие состяз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ектуальные и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мпиадные зада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и с деятелями науки, культуры, педагогического сообщ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, посещение теат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к математическим мероприятиям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семинара «Применимая матема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</w:tr>
    </w:tbl>
    <w:p>
      <w:pPr>
        <w:pStyle w:val="Style15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8"/>
        <w:gridCol w:w="1072"/>
        <w:gridCol w:w="1076"/>
        <w:gridCol w:w="118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в 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глядные приемы решения задач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усство упорядоченного перебора вариантов и пост</w:t>
              <w:softHyphen/>
              <w:t xml:space="preserve">роения алгоритм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нцип проведения математических доказательст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ческие состяз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ектуальные и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мпиадные зада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и с деятелями науки, культуры, педагогического сообщ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, посещение теат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готовка к математическим мероприятиям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семинара «Применимая матема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держание дополнительной образовате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) Введение в предмет</w:t>
      </w:r>
    </w:p>
    <w:p>
      <w:pPr>
        <w:pStyle w:val="Style15"/>
        <w:rPr/>
      </w:pPr>
      <w:r>
        <w:rPr/>
        <w:t>Теория: программа занятий, охрана труда</w:t>
      </w:r>
    </w:p>
    <w:p>
      <w:pPr>
        <w:pStyle w:val="Style15"/>
        <w:rPr/>
      </w:pPr>
      <w:r>
        <w:rPr/>
        <w:t>Практика: вступительное задание</w:t>
      </w:r>
    </w:p>
    <w:p>
      <w:pPr>
        <w:pStyle w:val="Style15"/>
        <w:rPr/>
      </w:pPr>
      <w:r>
        <w:rPr>
          <w:b/>
          <w:i/>
        </w:rPr>
        <w:t>2) Наглядные приемы решения задач</w:t>
      </w:r>
      <w:r>
        <w:rPr/>
        <w:t xml:space="preserve"> </w:t>
      </w:r>
    </w:p>
    <w:p>
      <w:pPr>
        <w:pStyle w:val="Style15"/>
        <w:rPr/>
      </w:pPr>
      <w:r>
        <w:rPr/>
        <w:t>Теория: «Круги Эйлера»,  «Задачи на движение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>3) Искусство упорядоченного перебора вариантов и пост</w:t>
        <w:softHyphen/>
        <w:t>роения алгоритмов</w:t>
      </w:r>
      <w:r>
        <w:rPr/>
        <w:t xml:space="preserve"> </w:t>
      </w:r>
    </w:p>
    <w:p>
      <w:pPr>
        <w:pStyle w:val="Style15"/>
        <w:rPr/>
      </w:pPr>
      <w:r>
        <w:rPr/>
        <w:t>Теория: «Пере</w:t>
        <w:softHyphen/>
        <w:t>ли</w:t>
        <w:softHyphen/>
        <w:softHyphen/>
        <w:t>ва</w:t>
        <w:softHyphen/>
        <w:t>ния и переправы», «Математи</w:t>
        <w:softHyphen/>
        <w:t>чес</w:t>
        <w:softHyphen/>
        <w:t>кие игры», «Логи</w:t>
        <w:softHyphen/>
        <w:t>че</w:t>
        <w:softHyphen/>
        <w:t>с</w:t>
        <w:softHyphen/>
        <w:t>кие задачи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 xml:space="preserve">4) Принцип проведения математических доказательств </w:t>
      </w:r>
    </w:p>
    <w:p>
      <w:pPr>
        <w:pStyle w:val="Style15"/>
        <w:rPr/>
      </w:pPr>
      <w:r>
        <w:rPr/>
        <w:t>Теория: «Прин</w:t>
        <w:softHyphen/>
        <w:t>цип Дирихле», «Графы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 xml:space="preserve">5) Математические состязания </w:t>
      </w:r>
    </w:p>
    <w:p>
      <w:pPr>
        <w:pStyle w:val="Style15"/>
        <w:rPr/>
      </w:pPr>
      <w:r>
        <w:rPr/>
        <w:t>Теория: правила проведения математического боя, математического футбола</w:t>
      </w:r>
    </w:p>
    <w:p>
      <w:pPr>
        <w:pStyle w:val="Style15"/>
        <w:rPr/>
      </w:pPr>
      <w:r>
        <w:rPr/>
        <w:t>Практика: математические бои, математический футбо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6) Интеллектуальные игры</w:t>
      </w:r>
    </w:p>
    <w:p>
      <w:pPr>
        <w:pStyle w:val="Style15"/>
        <w:rPr/>
      </w:pPr>
      <w:r>
        <w:rPr/>
        <w:t>Теория: правила проведения «Пять на пять», «Морской бой», «Взломщик»</w:t>
      </w:r>
    </w:p>
    <w:p>
      <w:pPr>
        <w:pStyle w:val="Style15"/>
        <w:rPr/>
      </w:pPr>
      <w:r>
        <w:rPr/>
        <w:t xml:space="preserve">Практика: проведение турнира интеллектуальных игр «Пять на пять», «Морской бой», </w:t>
      </w:r>
    </w:p>
    <w:p>
      <w:pPr>
        <w:pStyle w:val="Style15"/>
        <w:rPr/>
      </w:pPr>
      <w:r>
        <w:rPr/>
        <w:t>«Взломщик»</w:t>
      </w:r>
    </w:p>
    <w:p>
      <w:pPr>
        <w:pStyle w:val="Style15"/>
        <w:rPr/>
      </w:pPr>
      <w:r>
        <w:rPr>
          <w:b/>
          <w:i/>
        </w:rPr>
        <w:t xml:space="preserve">7) Олимпиадные задачи </w:t>
      </w:r>
    </w:p>
    <w:p>
      <w:pPr>
        <w:pStyle w:val="Style15"/>
        <w:rPr/>
      </w:pPr>
      <w:r>
        <w:rPr/>
        <w:t>Теория: образцы олимпиадных задач</w:t>
      </w:r>
    </w:p>
    <w:p>
      <w:pPr>
        <w:pStyle w:val="Style15"/>
        <w:rPr/>
      </w:pPr>
      <w:r>
        <w:rPr>
          <w:b/>
          <w:i/>
        </w:rPr>
        <w:t xml:space="preserve">8) Встречи с деятелями науки, культуры, педагогического сообщества  </w:t>
      </w:r>
    </w:p>
    <w:p>
      <w:pPr>
        <w:pStyle w:val="Style15"/>
        <w:rPr/>
      </w:pPr>
      <w:r>
        <w:rPr/>
        <w:t>Практика: дискуссия</w:t>
      </w:r>
    </w:p>
    <w:p>
      <w:pPr>
        <w:pStyle w:val="Style15"/>
        <w:rPr/>
      </w:pPr>
      <w:r>
        <w:rPr>
          <w:b/>
          <w:i/>
        </w:rPr>
        <w:t xml:space="preserve">9) Экскурсии, посещение театров  </w:t>
      </w:r>
    </w:p>
    <w:p>
      <w:pPr>
        <w:pStyle w:val="Style15"/>
        <w:rPr/>
      </w:pPr>
      <w:r>
        <w:rPr/>
        <w:t>Практика: рефлекс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10) Подготовка к математическим мероприятиям в сети </w:t>
      </w:r>
      <w:r>
        <w:rPr>
          <w:b/>
          <w:i/>
          <w:lang w:val="en-US"/>
        </w:rPr>
        <w:t>Internet</w:t>
      </w:r>
    </w:p>
    <w:p>
      <w:pPr>
        <w:pStyle w:val="Style15"/>
        <w:rPr/>
      </w:pPr>
      <w:r>
        <w:rPr/>
        <w:t>Практика: проектная деятельность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1) Организация и проведение семинара «Применимая математика»</w:t>
      </w:r>
    </w:p>
    <w:p>
      <w:pPr>
        <w:pStyle w:val="Style15"/>
        <w:rPr/>
      </w:pPr>
      <w:r>
        <w:rPr/>
        <w:t>Практика: участие в семинар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) Введение в предмет</w:t>
      </w:r>
    </w:p>
    <w:p>
      <w:pPr>
        <w:pStyle w:val="Style15"/>
        <w:rPr/>
      </w:pPr>
      <w:r>
        <w:rPr/>
        <w:t>Теория: программа занятий, охрана труда</w:t>
      </w:r>
    </w:p>
    <w:p>
      <w:pPr>
        <w:pStyle w:val="Style15"/>
        <w:rPr/>
      </w:pPr>
      <w:r>
        <w:rPr/>
        <w:t>Практика: вступительное задание</w:t>
      </w:r>
    </w:p>
    <w:p>
      <w:pPr>
        <w:pStyle w:val="Style15"/>
        <w:rPr/>
      </w:pPr>
      <w:r>
        <w:rPr>
          <w:b/>
          <w:i/>
        </w:rPr>
        <w:t>2) Наглядные приемы решения задач</w:t>
      </w:r>
      <w:r>
        <w:rPr/>
        <w:t xml:space="preserve"> </w:t>
      </w:r>
    </w:p>
    <w:p>
      <w:pPr>
        <w:pStyle w:val="Style15"/>
        <w:rPr/>
      </w:pPr>
      <w:r>
        <w:rPr/>
        <w:t>Теория: «Пло</w:t>
        <w:softHyphen/>
        <w:t>щади геометрических фигур», «Задачи на движение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>3) Искусство упорядоченного перебора вариантов и пост</w:t>
        <w:softHyphen/>
        <w:t>роения алгоритмов</w:t>
      </w:r>
      <w:r>
        <w:rPr/>
        <w:t xml:space="preserve"> </w:t>
      </w:r>
    </w:p>
    <w:p>
      <w:pPr>
        <w:pStyle w:val="Style15"/>
        <w:rPr/>
      </w:pPr>
      <w:r>
        <w:rPr/>
        <w:t>Теория: «Комбинаторика», «Взве</w:t>
        <w:softHyphen/>
        <w:t>ши</w:t>
        <w:softHyphen/>
        <w:t>вания», «Математи</w:t>
        <w:softHyphen/>
        <w:t>чес</w:t>
        <w:softHyphen/>
        <w:t>кие игры», «Логи</w:t>
        <w:softHyphen/>
        <w:t>че</w:t>
        <w:softHyphen/>
        <w:t>с</w:t>
        <w:softHyphen/>
        <w:t>кие задачи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 xml:space="preserve">4) Принцип проведения математических доказательств </w:t>
      </w:r>
    </w:p>
    <w:p>
      <w:pPr>
        <w:pStyle w:val="Style15"/>
        <w:rPr/>
      </w:pPr>
      <w:r>
        <w:rPr/>
        <w:t>Теория: «За</w:t>
        <w:softHyphen/>
        <w:t>да</w:t>
        <w:softHyphen/>
        <w:t>чи на шахматных досках», «Индук</w:t>
        <w:softHyphen/>
        <w:t>ция»</w:t>
      </w:r>
    </w:p>
    <w:p>
      <w:pPr>
        <w:pStyle w:val="Style15"/>
        <w:rPr/>
      </w:pPr>
      <w:r>
        <w:rPr/>
        <w:t>Практика: решение задач</w:t>
      </w:r>
    </w:p>
    <w:p>
      <w:pPr>
        <w:pStyle w:val="Style15"/>
        <w:rPr/>
      </w:pPr>
      <w:r>
        <w:rPr>
          <w:b/>
          <w:i/>
        </w:rPr>
        <w:t xml:space="preserve">5) Математические состязания </w:t>
      </w:r>
    </w:p>
    <w:p>
      <w:pPr>
        <w:pStyle w:val="Style15"/>
        <w:rPr/>
      </w:pPr>
      <w:r>
        <w:rPr/>
        <w:t>Теория: правила проведения математического хоккея, математической регаты</w:t>
      </w:r>
    </w:p>
    <w:p>
      <w:pPr>
        <w:pStyle w:val="Style15"/>
        <w:rPr/>
      </w:pPr>
      <w:r>
        <w:rPr/>
        <w:t>Практика: математический хоккей, математическая регаты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6) Интеллектуальные игры</w:t>
      </w:r>
    </w:p>
    <w:p>
      <w:pPr>
        <w:pStyle w:val="Style15"/>
        <w:rPr/>
      </w:pPr>
      <w:r>
        <w:rPr/>
        <w:t>Теория: правила проведения «Пять на пять», «Морской бой», «Взломщик»</w:t>
      </w:r>
    </w:p>
    <w:p>
      <w:pPr>
        <w:pStyle w:val="Style15"/>
        <w:rPr/>
      </w:pPr>
      <w:r>
        <w:rPr/>
        <w:t xml:space="preserve">Практика: проведение турнира интеллектуальных игр «Пять на пять», «Морской бой», </w:t>
      </w:r>
    </w:p>
    <w:p>
      <w:pPr>
        <w:pStyle w:val="Style15"/>
        <w:rPr/>
      </w:pPr>
      <w:r>
        <w:rPr/>
        <w:t>«Взломщик»</w:t>
      </w:r>
    </w:p>
    <w:p>
      <w:pPr>
        <w:pStyle w:val="Style15"/>
        <w:rPr/>
      </w:pPr>
      <w:r>
        <w:rPr>
          <w:b/>
          <w:i/>
        </w:rPr>
        <w:t xml:space="preserve">7) Олимпиадные задачи </w:t>
      </w:r>
    </w:p>
    <w:p>
      <w:pPr>
        <w:pStyle w:val="Style15"/>
        <w:rPr/>
      </w:pPr>
      <w:r>
        <w:rPr/>
        <w:t>Теория: образцы олимпиадных задач</w:t>
      </w:r>
    </w:p>
    <w:p>
      <w:pPr>
        <w:pStyle w:val="Style15"/>
        <w:rPr/>
      </w:pPr>
      <w:r>
        <w:rPr>
          <w:b/>
          <w:i/>
        </w:rPr>
        <w:t xml:space="preserve">8) Встречи с деятелями науки, культуры, педагогического сообщества  </w:t>
      </w:r>
    </w:p>
    <w:p>
      <w:pPr>
        <w:pStyle w:val="Style15"/>
        <w:rPr/>
      </w:pPr>
      <w:r>
        <w:rPr/>
        <w:t>Практика: дискуссия</w:t>
      </w:r>
    </w:p>
    <w:p>
      <w:pPr>
        <w:pStyle w:val="Style15"/>
        <w:rPr/>
      </w:pPr>
      <w:r>
        <w:rPr>
          <w:b/>
          <w:i/>
        </w:rPr>
        <w:t xml:space="preserve">9) Экскурсии, посещение театров  </w:t>
      </w:r>
    </w:p>
    <w:p>
      <w:pPr>
        <w:pStyle w:val="Style15"/>
        <w:rPr/>
      </w:pPr>
      <w:r>
        <w:rPr/>
        <w:t>Практика: рефлекс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10) Подготовка к математическим мероприятиям в сети </w:t>
      </w:r>
      <w:r>
        <w:rPr>
          <w:b/>
          <w:i/>
          <w:lang w:val="en-US"/>
        </w:rPr>
        <w:t>Internet</w:t>
      </w:r>
    </w:p>
    <w:p>
      <w:pPr>
        <w:pStyle w:val="Style15"/>
        <w:rPr/>
      </w:pPr>
      <w:r>
        <w:rPr/>
        <w:t>Практика: проектная деятельность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1) Организация и проведение семинара «Применимая математика»</w:t>
      </w:r>
    </w:p>
    <w:p>
      <w:pPr>
        <w:pStyle w:val="Style15"/>
        <w:rPr/>
      </w:pPr>
      <w:r>
        <w:rPr/>
        <w:t>Практика: участие в семина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тодическое обеспечение дополнительной образовательной программы</w:t>
      </w:r>
    </w:p>
    <w:p>
      <w:pPr>
        <w:pStyle w:val="Style15"/>
        <w:rPr/>
      </w:pPr>
      <w:r>
        <w:rPr>
          <w:rStyle w:val="StrongEmphasis"/>
        </w:rPr>
        <w:t>Вступительное зад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Эрмитаже имеются две лестницы. Высота первой - 13 м, длина по горизонтали - 20 м; высота второй - 11 м, длина по горизонтали - 22 м. Обе лестницы покрыты ковровыми дорожками. Какая из дорожек длиннее, если на первой лестнице ступенек вдвое меньше, чем на второй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им числом способов можно прочитать слово «тропа», двигаясь вниз или вправо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вносторонний треугольник и правильный шестиугольник имеют одинаковый периметр. Чему равна площадь шестиугольника, если площадь равностороннего треугольника равна 2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отряде есть несколько новобранцев. В отряд пришло ещё 10 новобранцев. Мог ли процент новобранцев увеличиться ровно вдво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одном городе жили два брата-близнеца, Пётр и Василий. Пётр не говорил правду по понедельникам, вторникам и средам, а Василий - по вторникам, четвергам и субботам. Как-то я повстречал их и спросил одного: «Как тебя зовут?» - «Пётр» - ответил он. - «Какой сегодня день недели?» - «Вчера было воскресенье», - прозвучал ответ. - «А завтра будет пятница», - добавил его брат. - «Ты уверен, что говоришь правду?» - спросил я тогда второго. - «Я всегда говорю правду по средам». Кто из братьев был Пётр, и в какой день недели происходил разговор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ются два больших сосуда, в одном - 1 литр спирта, а в другом - 1 литр воды. Разрешается переливать любую часть жидкости из одного сосуда в другой. Можно ли за несколько переливаний получить 60-процентный раствор спирта в том сосуде, где была вод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уппа самолётов базируется на небольшом острове на экваторе. Баки каждого самолёта вмещают столько топлива, что его хватает на облёт половины земного шара над экватором. При заправке в воздухе из баков одного самолёта в баки второго самолёта можно перекачивать любое количество горючего. На земле заправку можно производить только на острове. Заправка происходит мгновенно и на земле и в воздухе. Какое наименьшее число самолётов требуется разместить на базе, чтобы один из них мог облететь вокруг Земли, если считать, что скорость и расход топлива у всех самолётов одинаковы и все самолёты благополучно возвращаются на баз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елая часть числа [</w:t>
      </w:r>
      <w:r>
        <w:rPr>
          <w:rStyle w:val="Emphasis"/>
        </w:rPr>
        <w:t>x</w:t>
      </w:r>
      <w:r>
        <w:rPr/>
        <w:t xml:space="preserve">] - это наибольшее целое число, не превосходящее </w:t>
      </w:r>
      <w:r>
        <w:rPr>
          <w:rStyle w:val="Emphasis"/>
        </w:rPr>
        <w:t>x</w:t>
      </w:r>
      <w:r>
        <w:rPr/>
        <w:t>. Известно, что [</w:t>
      </w:r>
      <w:r>
        <w:rPr>
          <w:rStyle w:val="Emphasis"/>
        </w:rPr>
        <w:t>a</w:t>
      </w:r>
      <w:r>
        <w:rPr/>
        <w:t>] = 2000, а [</w:t>
      </w:r>
      <w:r>
        <w:rPr>
          <w:rStyle w:val="Emphasis"/>
        </w:rPr>
        <w:t>b</w:t>
      </w:r>
      <w:r>
        <w:rPr/>
        <w:t>] = 2. Сколько различных значений может принимать [</w:t>
      </w:r>
      <w:r>
        <w:rPr>
          <w:rStyle w:val="Emphasis"/>
        </w:rPr>
        <w:t>a</w:t>
      </w:r>
      <w:r>
        <w:rPr/>
        <w:t xml:space="preserve"> · </w:t>
      </w:r>
      <w:r>
        <w:rPr>
          <w:rStyle w:val="Emphasis"/>
        </w:rPr>
        <w:t>b</w:t>
      </w:r>
      <w:r>
        <w:rPr/>
        <w:t xml:space="preserve">]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отовьте «кольцо», состоящее из двух прямых палочек и двух верёвочек (палочки и верёвочки чередуются по кругу; все четыре части кольца имеют в общем случае разную длину). Окружите этим «кольцом» наибольшую возможную площадь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8:00Z</dcterms:created>
  <dc:creator>Кот</dc:creator>
  <dc:description/>
  <cp:keywords/>
  <dc:language>en-US</dc:language>
  <cp:lastModifiedBy>Кот</cp:lastModifiedBy>
  <dcterms:modified xsi:type="dcterms:W3CDTF">2011-09-05T15:00:00Z</dcterms:modified>
  <cp:revision>14</cp:revision>
  <dc:subject/>
  <dc:title/>
</cp:coreProperties>
</file>